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S: HOSE’s Decision on termination of stock purchase activities for 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Dec 2018, Orient Securities Corporation announced the HOSE’s Decision on termination of stock purchase activities for 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Terminating the stock purchase activities of Orient Securities Corporation at Hochiminh Stock Exchange from 17 Dec 2018. The termination ends when the State Securities Commission makes a decision on bringing Orient Securities Corporation out of the special supervision status.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Orient Securities Corporation will take responsibility for implementing the information disclosure of Hochiminh Stock Exchange’s Decision on terminating a part of the trading activities in accordance with regulation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20T03:49:00Z</dcterms:modified>
  <cp:revision>162</cp:revision>
  <dc:subject/>
  <dc:title>LO5: General Mandate 2016</dc:title>
</cp:coreProperties>
</file>